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3-10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ων παρακάτω εκπαιδευτικών από 01-11-2018 (εκτός αν ορίζεται διαφορετικά)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1</w:t>
        <w:tab/>
        <w:t xml:space="preserve">      ΚΟΝΤΟΠΑΝΟΣ ΑΝΑΣΤΑΣΙΟΣ       ΠΕ11</w:t>
        <w:tab/>
        <w:t xml:space="preserve">          ΓΥΜΝΑΣΙΟ ΦΥΤΕΙΩΝ</w:t>
        <w:tab/>
        <w:t xml:space="preserve">               ΓΥΜΝΑΣΙΟ ΜΑΛΕΣΙΑΔΑΣ        8 ώρες</w:t>
        <w:tab/>
        <w:t xml:space="preserve">   28 /10-0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2</w:t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      ΤΣΟΥΜΑΣ ΕΠΑΜΕΙΝΩΝΔΑΣ        ΠΕ11</w:t>
        <w:tab/>
        <w:t xml:space="preserve">            ΓΥΜΝΑΣΙΟ ΚΑΙΝΟΥΡΓΙΟΥ</w:t>
        <w:tab/>
        <w:t xml:space="preserve">    ΜΟΥΣΙΚΟ ΓΥΜΝΑΣΙΟ ΑΓΡΙΝΙΟΥ   7 ώρες</w:t>
        <w:tab/>
        <w:t xml:space="preserve">   27 /07-09-2018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/>
  <cp:lastPrinted>2018-10-11T15:35:00Z</cp:lastPrinted>
  <dcterms:modified xsi:type="dcterms:W3CDTF">2018-10-22T14:30:20Z</dcterms:modified>
  <cp:revision>260</cp:revision>
  <dc:subject/>
  <dc:title/>
</cp:coreProperties>
</file>